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СЕКЦИЯ: МАТЕМАТИКА</w:t>
      </w:r>
    </w:p>
    <w:p>
      <w:pPr>
        <w:pStyle w:val="Normal"/>
        <w:jc w:val="center"/>
        <w:rPr/>
      </w:pPr>
      <w:r>
        <w:rPr/>
        <w:t>МНОГОЧЛЕНЫ И ИХ ПРИЛОЖЕНИЯ</w:t>
      </w:r>
    </w:p>
    <w:p>
      <w:pPr>
        <w:pStyle w:val="Normal"/>
        <w:jc w:val="center"/>
        <w:rPr/>
      </w:pPr>
      <w:r>
        <w:rPr/>
        <w:t>Андрианова Маргарита</w:t>
      </w:r>
    </w:p>
    <w:p>
      <w:pPr>
        <w:pStyle w:val="Normal"/>
        <w:jc w:val="center"/>
        <w:rPr/>
      </w:pPr>
      <w:r>
        <w:rPr/>
        <w:t>МОУ «Лицей №1», 11 класс</w:t>
      </w:r>
    </w:p>
    <w:p>
      <w:pPr>
        <w:pStyle w:val="Normal"/>
        <w:ind w:left="2700" w:hanging="3060"/>
        <w:jc w:val="both"/>
        <w:rPr/>
      </w:pPr>
      <w:r>
        <w:rPr/>
        <w:t>Научный руководитель:     Андрианова О.В., ст. преподаватель кафедры естественно-научных дисциплин ВТУ.</w:t>
      </w:r>
    </w:p>
    <w:p>
      <w:pPr>
        <w:pStyle w:val="Normal"/>
        <w:jc w:val="center"/>
        <w:rPr/>
      </w:pPr>
      <w:r>
        <w:rPr/>
        <w:t>Школьный учитель: Выхрюк Т.С., математика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/>
      </w:pPr>
      <w:r>
        <w:rPr/>
        <w:t>Значительное внимание в курсе математики уделяется изучению функций, поскольку идея функциональной зависимости пронизывает всю современную науку и техни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/>
      </w:pPr>
      <w:r>
        <w:rPr/>
        <w:t xml:space="preserve">Но такие операции над функциями как дифференцирование и интегрирование требуют перехода к пределу, т.е. бесконечную последовательность этапов, которые, разумеется, нельзя пробежать реально. Чтобы обойти эту трудность применяют приближение функций многочленами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Многочлены являются довольно простыми    функциями. Их легко дифференцировать и интегрировать. Оказывается, любую непрерывную на заданном отрезке функцию можно сколь угодно хорошо приблизить многочлен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ближение функции многочленом в достаточно малой окрестности некоторой точки области определения функции позволяет выяснить характер поведения функции вблизи этой точки, дает возможность производить приближенные вычисления значения функции в этой точке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 изучении основ теории многочленов предлагается уделить внимание следующим вопросам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онятие многочлена и его степени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онятия равенства многочлен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онятие делимости многочлен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алгоритм нахождения наибольшего общего делителя многочленов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онятие корня многочленов, теорема Безу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схема Горнер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многочлены Чебышева;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-приближение функции многочленами(интерполяционная формула Лагранжа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Итак, установление функциональной зависимости, исследование поведения функции в некотором промежутке области определения, сама процедура вычисления значений функции при заданных значениях аргумента – операции, занимающие важное место в математике и, особенно, в ее приложениях. А так как любую функцию можно реализовать через многочлен с определенной степенью точности, то полезно рассмотреть некоторые основы теории многочлено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2:46:00Z</dcterms:created>
  <dc:creator>puma</dc:creator>
  <dc:description/>
  <cp:keywords/>
  <dc:language>en-US</dc:language>
  <cp:lastModifiedBy>puma</cp:lastModifiedBy>
  <dcterms:modified xsi:type="dcterms:W3CDTF">2008-11-22T02:47:00Z</dcterms:modified>
  <cp:revision>2</cp:revision>
  <dc:subject/>
  <dc:title/>
</cp:coreProperties>
</file>